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cs="PT Astra Serif"/>
          <w:b/>
          <w:b/>
          <w:bCs/>
          <w:i w:val="false"/>
          <w:i w:val="false"/>
          <w:iCs w:val="false"/>
          <w:color w:val="FF0000"/>
          <w:sz w:val="20"/>
          <w:szCs w:val="20"/>
          <w:shd w:fill="FFFFFF" w:val="clear"/>
        </w:rPr>
      </w:pPr>
      <w:r>
        <w:rPr>
          <w:rFonts w:cs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Анкета образовательной организации</w:t>
      </w:r>
    </w:p>
    <w:p>
      <w:pPr>
        <w:pStyle w:val="TextBody"/>
        <w:spacing w:before="0" w:after="170"/>
        <w:jc w:val="left"/>
        <w:rPr>
          <w:rFonts w:cs="PT Astra Serif"/>
          <w:b/>
          <w:b/>
          <w:bCs/>
          <w:sz w:val="22"/>
          <w:szCs w:val="22"/>
        </w:rPr>
      </w:pPr>
      <w:r>
        <w:rPr>
          <w:rFonts w:cs="PT Astra Serif"/>
          <w:b/>
          <w:bCs/>
          <w:i w:val="false"/>
          <w:iCs w:val="false"/>
          <w:color w:val="FF0000"/>
          <w:sz w:val="20"/>
          <w:szCs w:val="20"/>
          <w:shd w:fill="FFFFFF" w:val="clear"/>
        </w:rPr>
        <w:t>Срок рассмотрения анкеты - 14 календарных дней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580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Наименование образовательной организации (полное и сокращенное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Дата создания образовательной организаци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Сфера деятельности, профиль образовательной организаци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  <w:t>Например: IT-сфера, менеджмент, маркетинг, управление проектами, дизайн и т.д.</w:t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ИНН образовательной организаци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/>
            </w:pPr>
            <w:r>
              <w:rPr>
                <w:rFonts w:cs="PT Astra Serif"/>
                <w:b/>
                <w:bCs/>
                <w:sz w:val="22"/>
                <w:szCs w:val="22"/>
              </w:rPr>
              <w:t xml:space="preserve">Указать наличие действующей лицензии на осуществление образовательной деятельности </w:t>
            </w: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 xml:space="preserve">(подвид: дополнительное </w:t>
            </w:r>
            <w:r>
              <w:rPr>
                <w:rFonts w:cs="PT Astra Serif"/>
                <w:b w:val="false"/>
                <w:bCs w:val="false"/>
                <w:color w:val="FF0000"/>
                <w:sz w:val="22"/>
                <w:szCs w:val="22"/>
              </w:rPr>
              <w:t xml:space="preserve">профессиональное </w:t>
            </w: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 xml:space="preserve">образование) 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Регистрационный номер лицензии</w:t>
            </w:r>
          </w:p>
          <w:p>
            <w:pPr>
              <w:pStyle w:val="Style43"/>
              <w:jc w:val="left"/>
              <w:rPr>
                <w:rFonts w:cs="PT Astra Serif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PT Astra Serif"/>
                <w:b w:val="false"/>
                <w:bCs w:val="false"/>
                <w:color w:val="FF0000"/>
                <w:sz w:val="22"/>
                <w:szCs w:val="22"/>
              </w:rPr>
              <w:t>приложить</w:t>
            </w: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PT Astra Serif"/>
                <w:b/>
                <w:bCs/>
                <w:sz w:val="22"/>
                <w:szCs w:val="22"/>
              </w:rPr>
              <w:t>выписку</w:t>
            </w: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 xml:space="preserve"> из реестра лицензий </w:t>
            </w:r>
          </w:p>
          <w:p>
            <w:pPr>
              <w:pStyle w:val="Style43"/>
              <w:jc w:val="left"/>
              <w:rPr/>
            </w:pPr>
            <w:r>
              <w:rPr>
                <w:rFonts w:cs="PT Astra Serif"/>
                <w:b w:val="false"/>
                <w:bCs w:val="false"/>
                <w:color w:val="FF0000"/>
                <w:sz w:val="22"/>
                <w:szCs w:val="22"/>
              </w:rPr>
              <w:t>на текущую дату</w:t>
            </w:r>
            <w:r>
              <w:rPr>
                <w:rFonts w:cs="PT Astra Serif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Сайт образовательной организаци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Федеральный округ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double" w:sz="6" w:space="0" w:color="158466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Наличие филиалов, города присутствия</w:t>
            </w:r>
          </w:p>
        </w:tc>
        <w:tc>
          <w:tcPr>
            <w:tcW w:w="3580" w:type="dxa"/>
            <w:tcBorders>
              <w:left w:val="single" w:sz="2" w:space="0" w:color="000000"/>
              <w:bottom w:val="double" w:sz="6" w:space="0" w:color="158466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ФИО директор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Телефон директор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double" w:sz="6" w:space="0" w:color="158466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Email директора</w:t>
            </w:r>
          </w:p>
        </w:tc>
        <w:tc>
          <w:tcPr>
            <w:tcW w:w="3580" w:type="dxa"/>
            <w:tcBorders>
              <w:left w:val="single" w:sz="2" w:space="0" w:color="000000"/>
              <w:bottom w:val="double" w:sz="6" w:space="0" w:color="158466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ФИО контактного лиц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Телефон контактного лиц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double" w:sz="6" w:space="0" w:color="158466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Email контактного лица</w:t>
            </w:r>
          </w:p>
        </w:tc>
        <w:tc>
          <w:tcPr>
            <w:tcW w:w="3580" w:type="dxa"/>
            <w:tcBorders>
              <w:left w:val="single" w:sz="2" w:space="0" w:color="000000"/>
              <w:bottom w:val="double" w:sz="6" w:space="0" w:color="158466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 xml:space="preserve">Наличие возможности подписания документов (договоры, акты) в </w:t>
            </w:r>
            <w:r>
              <w:rPr>
                <w:rFonts w:cs="PT Astra Serif"/>
                <w:b/>
                <w:bCs/>
                <w:color w:val="FF0000"/>
                <w:sz w:val="22"/>
                <w:szCs w:val="22"/>
              </w:rPr>
              <w:t>системе электронного документооборота (ЭДО).</w:t>
            </w:r>
          </w:p>
          <w:p>
            <w:pPr>
              <w:pStyle w:val="Style43"/>
              <w:jc w:val="left"/>
              <w:rPr/>
            </w:pPr>
            <w:r>
              <w:rPr>
                <w:rFonts w:cs="PT Astra Serif"/>
                <w:b w:val="false"/>
                <w:bCs w:val="false"/>
                <w:color w:val="auto"/>
                <w:sz w:val="22"/>
                <w:szCs w:val="22"/>
              </w:rPr>
              <w:t xml:space="preserve">Обращаем Ваше внимание, что взаимодействие с «Группой Астра» по всем вопросам, связанным с подписанием документов, осуществляется </w:t>
            </w:r>
            <w:r>
              <w:rPr>
                <w:rFonts w:cs="PT Astra Serif"/>
                <w:b w:val="false"/>
                <w:bCs w:val="false"/>
                <w:color w:val="FF0000"/>
                <w:sz w:val="22"/>
                <w:szCs w:val="22"/>
              </w:rPr>
              <w:t>строго с использованием системы ЭДО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Наличие сотрудника, имеющего опыт работы с образовательными порталами, СДО, системами LMS и т.п.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Наличие компьютерного класса для проведения очного обучения (мин. 10 ПК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eastAsia="Source Han Sans CN Regular" w:cs="PT Astra Serif"/>
                <w:b/>
                <w:b/>
                <w:bCs/>
                <w:color w:val="auto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Source Han Sans CN Regular" w:cs="PT Astra Serif"/>
                <w:b/>
                <w:bCs/>
                <w:color w:val="auto"/>
                <w:kern w:val="2"/>
                <w:sz w:val="22"/>
                <w:szCs w:val="22"/>
                <w:lang w:val="en-US" w:eastAsia="en-US" w:bidi="en-US"/>
              </w:rPr>
              <w:t>Соответствие техническим требованиям, см. приложение №1 «Технические требования» (раздел «Базовый набор курсов для получения статуса авторизованного учебного центра»). Указать «Да» или «Нет»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double" w:sz="6" w:space="0" w:color="158466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Наличие 2-х преподавателей, которые будут проводить обучение</w:t>
            </w:r>
          </w:p>
        </w:tc>
        <w:tc>
          <w:tcPr>
            <w:tcW w:w="3580" w:type="dxa"/>
            <w:tcBorders>
              <w:left w:val="single" w:sz="2" w:space="0" w:color="000000"/>
              <w:bottom w:val="double" w:sz="6" w:space="0" w:color="158466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Планы по обучению на авторизованных курсах «Группы Астра»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  <w:t>Необходимо подробно указать причину открытия авторизованного учебного центра, какая существует потребность в обучении слушателей на авторизованных курсах «Группа Астра»</w:t>
            </w:r>
          </w:p>
        </w:tc>
      </w:tr>
    </w:tbl>
    <w:p>
      <w:pPr>
        <w:sectPr>
          <w:type w:val="nextPage"/>
          <w:pgSz w:w="11906" w:h="16838"/>
          <w:pgMar w:left="1477" w:right="791" w:gutter="0" w:header="0" w:top="623" w:footer="0" w:bottom="783"/>
          <w:pgNumType w:fmt="decimal"/>
          <w:formProt w:val="false"/>
          <w:textDirection w:val="lrTb"/>
          <w:docGrid w:type="default" w:linePitch="312" w:charSpace="4294952550"/>
        </w:sectPr>
      </w:pPr>
      <w:r>
        <w:br w:type="page"/>
      </w:r>
    </w:p>
    <w:p>
      <w:pPr>
        <w:pStyle w:val="TextBody"/>
        <w:spacing w:before="0" w:after="0"/>
        <w:jc w:val="left"/>
        <w:rPr>
          <w:rFonts w:cs="PT Astra Serif"/>
          <w:b/>
          <w:b/>
          <w:bCs/>
          <w:i w:val="false"/>
          <w:i w:val="false"/>
          <w:iCs w:val="false"/>
          <w:color w:val="FF0000"/>
          <w:sz w:val="20"/>
          <w:szCs w:val="20"/>
          <w:shd w:fill="FFFFFF" w:val="clear"/>
        </w:rPr>
      </w:pPr>
      <w:r>
        <w:rPr>
          <w:rFonts w:cs="PT Astra Serif"/>
          <w:b/>
          <w:bCs/>
          <w:i w:val="false"/>
          <w:iCs w:val="false"/>
          <w:color w:val="000000"/>
          <w:sz w:val="28"/>
          <w:szCs w:val="28"/>
          <w:shd w:fill="auto" w:val="clear"/>
        </w:rPr>
        <w:t>Дополнительная форма заявки для заполнения потенциальными учебными центрами на базе</w:t>
      </w:r>
      <w:r>
        <w:rPr>
          <w:rFonts w:cs="Times New Roman;Times" w:ascii="Times New Roman;Times" w:hAnsi="Times New Roman;Times"/>
          <w:b/>
          <w:bCs/>
          <w:color w:val="080808"/>
          <w:sz w:val="28"/>
        </w:rPr>
        <w:t xml:space="preserve"> образовательных организаций высшего и среднего профессионального образования (ВУЗы, колледжи, техникумы).</w:t>
      </w:r>
    </w:p>
    <w:p>
      <w:pPr>
        <w:pStyle w:val="TextBody"/>
        <w:spacing w:before="0" w:after="170"/>
        <w:jc w:val="left"/>
        <w:rPr>
          <w:rFonts w:cs="PT Astra Serif"/>
          <w:b/>
          <w:b/>
          <w:bCs/>
          <w:i w:val="false"/>
          <w:i w:val="false"/>
          <w:iCs w:val="false"/>
          <w:color w:val="FF0000"/>
          <w:sz w:val="20"/>
          <w:szCs w:val="20"/>
          <w:shd w:fill="FFFFFF" w:val="clear"/>
        </w:rPr>
      </w:pPr>
      <w:r>
        <w:rPr>
          <w:rFonts w:cs="PT Astra Serif"/>
          <w:b/>
          <w:bCs/>
          <w:i w:val="false"/>
          <w:iCs w:val="false"/>
          <w:color w:val="FF0000"/>
          <w:sz w:val="20"/>
          <w:szCs w:val="20"/>
          <w:shd w:fill="FFFFFF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  <w:gridCol w:w="4490"/>
      </w:tblGrid>
      <w:tr>
        <w:trPr/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Цель открытия авторизованного учебного центра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 xml:space="preserve">Целевая аудитория (кого планируется обучать) 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Указать потенциальных заказчиков (отрасль)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Указать планиремое кол-во слушателей (в месяц), отдельно по курсам по операционной системе и по продуктовым курсам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Указать планируется ли обучать слушателей из числа студентов ВУЗа на коммерческой основе по авторизованным курсам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Указать наличие бюджета на маркетинговые активности для привлечения слушателей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/>
                <w:b/>
                <w:bCs/>
                <w:sz w:val="22"/>
                <w:szCs w:val="22"/>
              </w:rPr>
              <w:t>Указать предполагаемые каналы привлечения слушателей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70"/>
        <w:jc w:val="left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left"/>
        <w:rPr>
          <w:rFonts w:cs="PT Astra Serif"/>
          <w:color w:val="000000"/>
          <w:sz w:val="28"/>
          <w:szCs w:val="28"/>
        </w:rPr>
      </w:pPr>
      <w:r>
        <w:rPr>
          <w:rFonts w:cs="PT Astra Serif"/>
          <w:b/>
          <w:bCs/>
          <w:color w:val="000000"/>
          <w:sz w:val="28"/>
          <w:szCs w:val="28"/>
          <w:shd w:fill="auto" w:val="clear"/>
        </w:rPr>
        <w:t>Резюме преподавателя</w:t>
      </w:r>
    </w:p>
    <w:p>
      <w:pPr>
        <w:pStyle w:val="TextBody"/>
        <w:spacing w:before="0" w:after="0"/>
        <w:jc w:val="left"/>
        <w:rPr>
          <w:rFonts w:cs="PT Astra Serif"/>
          <w:color w:val="000000"/>
          <w:sz w:val="28"/>
          <w:szCs w:val="28"/>
        </w:rPr>
      </w:pPr>
      <w:r>
        <w:rPr>
          <w:rFonts w:cs="PT Astra Serif"/>
          <w:color w:val="000000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68"/>
      </w:tblGrid>
      <w:tr>
        <w:trPr/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разовательной организации — учебного центра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преподавател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rFonts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/>
                <w:b/>
                <w:bCs/>
                <w:sz w:val="24"/>
                <w:szCs w:val="24"/>
              </w:rPr>
              <w:t>Email преподавател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ровень образован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/высшее (указать)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е учебного заведен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акультет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рисвоенная квалификац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специальность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год окончания учебного заведен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ченая степень/звание (при наличии)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работы в образовании: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данного раздела необходимо отдельно выделять наличие педагогического стажа с указанием его длительности. Отдельно указать опыт и длительность стажа в обучении взрослых.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звание организации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все образовательные организации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Должность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Обязанности и достижения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наличии педагогического стажа необходимо подробно указать, какие именно курсы проводил преподаватель, есть ли опыт разработки программ обучения и учебно-методических материалов и по какой именно тематике. Указать дисциплины, обучение по которым проводил преподаватель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 работы в сфере информационных технологий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ислить все программные продукты и информационные технологии, которым владеете на высоком уровне. Отдельно выделить опыт работы с Linux-системами и свободным программным обеспечением.</w:t>
            </w:r>
          </w:p>
        </w:tc>
      </w:tr>
    </w:tbl>
    <w:p>
      <w:pPr>
        <w:pStyle w:val="TextBody"/>
        <w:spacing w:before="0" w:after="170"/>
        <w:jc w:val="left"/>
        <w:rPr>
          <w:rFonts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/>
          <w:color w:val="000000"/>
          <w:sz w:val="28"/>
          <w:szCs w:val="28"/>
        </w:rPr>
        <w:br/>
      </w:r>
    </w:p>
    <w:p>
      <w:pPr>
        <w:pStyle w:val="TextBodyIndent"/>
        <w:widowControl w:val="false"/>
        <w:spacing w:before="0" w:after="0"/>
        <w:ind w:left="720" w:right="0" w:hanging="0"/>
        <w:jc w:val="left"/>
        <w:rPr>
          <w:rFonts w:cs="PT Astra Serif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PT Astra Serif"/>
          <w:b w:val="false"/>
          <w:bCs w:val="false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43"/>
        <w:jc w:val="right"/>
        <w:rPr>
          <w:rFonts w:eastAsia="Source Han Sans CN Regular" w:cs="PT Astra Serif"/>
          <w:b/>
          <w:b/>
          <w:bCs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>Приложение №1</w:t>
      </w:r>
    </w:p>
    <w:p>
      <w:pPr>
        <w:pStyle w:val="Style43"/>
        <w:jc w:val="left"/>
        <w:rPr>
          <w:rFonts w:eastAsia="Source Han Sans CN Regular" w:cs="PT Astra Serif"/>
          <w:b/>
          <w:b/>
          <w:bCs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>Технические требования</w:t>
      </w:r>
    </w:p>
    <w:p>
      <w:pPr>
        <w:pStyle w:val="Style43"/>
        <w:jc w:val="left"/>
        <w:rPr>
          <w:rFonts w:eastAsia="Source Han Sans CN Regular" w:cs="PT Astra Serif"/>
          <w:b/>
          <w:b/>
          <w:bCs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</w:r>
    </w:p>
    <w:tbl>
      <w:tblPr>
        <w:tblW w:w="95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520"/>
        <w:gridCol w:w="1460"/>
        <w:gridCol w:w="1320"/>
        <w:gridCol w:w="1860"/>
      </w:tblGrid>
      <w:tr>
        <w:trPr>
          <w:trHeight w:val="1248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урса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П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 на П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иртуализац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</w:t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eastAsia="Source Han Sans CN Regular" w:cs="PT Astra Serif"/>
                <w:b/>
                <w:b/>
                <w:bCs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ource Han Sans CN Regular" w:cs="PT Astra Serif"/>
                <w:b/>
                <w:bCs/>
                <w:color w:val="auto"/>
                <w:kern w:val="2"/>
                <w:sz w:val="24"/>
                <w:szCs w:val="24"/>
                <w:lang w:val="en-US" w:eastAsia="en-US" w:bidi="en-US"/>
              </w:rPr>
              <w:t>Базовый набор курсов для получения статуса авторизованного учебного центра</w:t>
            </w:r>
          </w:p>
        </w:tc>
      </w:tr>
      <w:tr>
        <w:trPr>
          <w:trHeight w:val="1383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-17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архитектуры AMD64 (x86_64), не менее 4 ядер;</w:t>
              <w:br/>
              <w:t>- RAM не менее 4 ГБ;</w:t>
              <w:br/>
              <w:t>- диски, NVME или SATA SSD, не менее 50ГБ свободного мест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GNU/Linux или Windows 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-1702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архитектуры AMD64 - (x86_64), не менее 4 ядер;</w:t>
              <w:br/>
              <w:t>- RAM − не менее 4ГБ;</w:t>
              <w:br/>
              <w:t>- диски − не менее 40 ГБ свободного мест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GNU/Linux или Windows 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tualBox 7.0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736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-1703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архитектуры AMD64 (x86_64), не менее 4 ядер;</w:t>
              <w:br/>
              <w:t>- RAM не менее 4 ГБ;</w:t>
              <w:br/>
              <w:t>- диски, NVME или SATA SSD не менее 50 ГБ свободного места;</w:t>
              <w:br/>
              <w:t>- USB-флеш-накопитель произвольного объем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7.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482" w:hRule="atLeast"/>
        </w:trPr>
        <w:tc>
          <w:tcPr>
            <w:tcW w:w="95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й набор курсов</w:t>
            </w:r>
          </w:p>
        </w:tc>
      </w:tr>
      <w:tr>
        <w:trPr>
          <w:trHeight w:val="1451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-1704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архитектуры AMD64 (x86_64) не менее 8 ядер;</w:t>
              <w:br/>
              <w:t>- RAM не менее 32 ГБ;</w:t>
              <w:br/>
              <w:t>- диски, NVME или SATA SSD не менее 300ГБ свободного мест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451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-170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ор архитектуры AMD64 (x86_64), не менее 4 ядер;</w:t>
              <w:br/>
              <w:t>- RAM не менее 8 ГБ;</w:t>
              <w:br/>
              <w:t>- диски, NVME или SATA SSD не менее 100 ГБ свободного мест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7.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65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-1722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 не менее 4 ядер;</w:t>
              <w:br/>
              <w:t>- RAM не менее 4ГБ;</w:t>
              <w:br/>
              <w:t>- диски, NVME или SATA SSD, не менее 40ГБ свободного места;</w:t>
              <w:br/>
              <w:t>- USB-накопитель любого объем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7.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451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-21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 не менее 8 ядер;</w:t>
              <w:br/>
              <w:t>- RAM не менее 32 ГБ;</w:t>
              <w:br/>
              <w:t>- диски, NVME или SATA SSD, не менее 400ГБ свободного мест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2400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-32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: x86-64 не менее 6 ядер;</w:t>
              <w:br/>
              <w:t>- оперативная память: не менее 32 Гб;</w:t>
              <w:br/>
              <w:t>- диски, NVME или SATA SSD, не менее 800 Гб свободного пространств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 Astra Linux Special Edition обновление 1.7.2 </w:t>
              <w:br/>
              <w:t xml:space="preserve">- ядро ОС 5.15.0-33-generic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MU/KV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2476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-3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: x86-64 не менее 6 ядер;</w:t>
              <w:br/>
              <w:t>- оперативная память: не менее 32 Гб;</w:t>
              <w:br/>
              <w:t>- диски, NVME или SATA SSD, не менее 800 Гб свободного пространств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 Astra Linux Special Edition обновление 1.7.4 UU1 </w:t>
              <w:br/>
              <w:t>- ядро ОС 5.15.0-70-generic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MU/KV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4016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C-6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, с поддержкой аппаратной виртуализации AMD-V/Intel VT;</w:t>
              <w:br/>
              <w:t>- RAM не менее  16 ГБ;</w:t>
              <w:br/>
              <w:t>- диски,   NVME или SATA SSD, не менее 210 ГБ свободного места;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GNU/Linux или Windows 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 или VMWare Player 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  <w:br/>
              <w:t>- коммутатор Mikrotik (можно образ) или Cisco (можно образ Cisco коммутатора, запущенный в среде EVE-NG)</w:t>
              <w:br/>
              <w:t>- токен для установки DCImanager 6;</w:t>
              <w:br/>
              <w:t>- выпущенные демо DCImanager 6 на каждый день</w:t>
            </w:r>
          </w:p>
        </w:tc>
      </w:tr>
      <w:tr>
        <w:trPr>
          <w:trHeight w:val="167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P-2001SE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;</w:t>
              <w:br/>
              <w:t>- RAM не менее 8 ГБ;</w:t>
              <w:br/>
              <w:t>- диски, не менее 50 ГБ свободного мес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 (или более новые верси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680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B-2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процессор архитектуры AMD64 (x86_64); </w:t>
              <w:br/>
              <w:t xml:space="preserve">- RAM не менее 24 ГБ; </w:t>
              <w:br/>
              <w:t>- диски, не менее 300 ГБ свободного мес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GNU/Linux или Windows 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2624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M-60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 с поддержкой аппаратной виртуализации AMD-V/Intel VT − не менее 2 GHz, не менее   4-х ядер ;</w:t>
              <w:br/>
              <w:t>- RAM не менее 64 ГБ ;</w:t>
              <w:br/>
              <w:t>- диски, NVME или SATA SSD, не менее 360 ГБ свободного мес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GNU/Linux или Windows 10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 или VMWare Player 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й или виртуальный маршрутизатор Mikrotik (RouterOS), Cisco или Juniper − не менее 2х штук (можно 1 физический, 1 виртуальный, или оба виртуальные).</w:t>
              <w:br/>
              <w:t xml:space="preserve">- доступ в Интернет </w:t>
              <w:br/>
              <w:t>- токен для установки VMmanager</w:t>
            </w:r>
          </w:p>
        </w:tc>
      </w:tr>
      <w:tr>
        <w:trPr>
          <w:trHeight w:val="2460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-1724VR</w:t>
              <w:br/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: x86-64 не менее 4 ядер;- оперативная память: не менее 16 Гб;- диски, NVME или SATA SSD, не менее 128 Гб свободного пространства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ОС Astra Linux Special Edition обновление 1.7.4 UU1 или новее;</w:t>
              <w:br/>
              <w:t xml:space="preserve">- ядро ОС 5.15.0-70-generic или новее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EMU/KV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</w:r>
          </w:p>
        </w:tc>
      </w:tr>
      <w:tr>
        <w:trPr>
          <w:trHeight w:val="1845" w:hRule="atLeast"/>
        </w:trPr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I-601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цессор архитектуры AMD64 (x86_64) с поддержкой аппаратной виртуализации AMD-V/Intel VT − не менее 2 GHz, не менее   8-х ядер ;</w:t>
              <w:br/>
              <w:t>- RAM не менее 32 ГБ;</w:t>
              <w:br/>
              <w:t>- диски, NVME или SATA SSD, не менее 360 ГБ свободного мес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GNU/Linux или Windows 10 (или более новые версии);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Box 6.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 в Интернет</w:t>
              <w:br/>
              <w:t>- токен для установки BILLmanager</w:t>
              <w:br/>
              <w:t xml:space="preserve">- лицензия для BI-системы; </w:t>
              <w:br/>
              <w:t>- токен для установки Vmmanager;</w:t>
              <w:br/>
              <w:t>- установленный VMmanager (в конфигурации одна платформа и один уз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ource Han Sans CN Regular" w:cs="PT Astra Serif"/>
          <w:b/>
          <w:b/>
          <w:bCs/>
          <w:color w:val="auto"/>
          <w:kern w:val="2"/>
          <w:sz w:val="28"/>
          <w:szCs w:val="28"/>
          <w:lang w:val="en-US" w:eastAsia="en-US" w:bidi="en-US"/>
        </w:rPr>
      </w:pP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477" w:right="791" w:gutter="0" w:header="0" w:top="623" w:footer="0" w:bottom="783"/>
      <w:pgNumType w:fmt="decimal"/>
      <w:formProt w:val="false"/>
      <w:titlePg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Noto Sans Devanagari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T Astra Sans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58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Style47"/>
    <w:qFormat/>
    <w:pPr/>
    <w:rPr>
      <w:rFonts w:ascii="Noto Sans" w:hAnsi="Noto Sans" w:cs="Noto Sans"/>
      <w:sz w:val="36"/>
    </w:rPr>
  </w:style>
  <w:style w:type="paragraph" w:styleId="49">
    <w:name w:val="Заглавие А4"/>
    <w:basedOn w:val="A4"/>
    <w:qFormat/>
    <w:pPr/>
    <w:rPr>
      <w:rFonts w:ascii="Noto Sans" w:hAnsi="Noto Sans" w:cs="Noto Sans"/>
      <w:sz w:val="88"/>
    </w:rPr>
  </w:style>
  <w:style w:type="paragraph" w:styleId="410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1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47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rFonts w:ascii="Noto Sans" w:hAnsi="Noto Sans" w:cs="Noto Sans"/>
      <w:sz w:val="192"/>
    </w:rPr>
  </w:style>
  <w:style w:type="paragraph" w:styleId="01">
    <w:name w:val="Заголовок А0"/>
    <w:basedOn w:val="A4"/>
    <w:qFormat/>
    <w:pPr/>
    <w:rPr>
      <w:rFonts w:ascii="Noto Sans" w:hAnsi="Noto Sans" w:cs="Noto Sans"/>
      <w:sz w:val="144"/>
    </w:rPr>
  </w:style>
  <w:style w:type="paragraph" w:styleId="02">
    <w:name w:val="Текст А0"/>
    <w:basedOn w:val="A4"/>
    <w:qFormat/>
    <w:pPr/>
    <w:rPr>
      <w:rFonts w:ascii="Noto Sans" w:hAnsi="Noto Sans" w:cs="Noto Sans"/>
      <w:sz w:val="36"/>
    </w:rPr>
  </w:style>
  <w:style w:type="paragraph" w:styleId="Style59">
    <w:name w:val="График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PT Astra Sans"/>
      <w:color w:val="auto"/>
      <w:kern w:val="2"/>
      <w:sz w:val="36"/>
      <w:szCs w:val="24"/>
      <w:lang w:val="en-US" w:eastAsia="en-US" w:bidi="en-US"/>
    </w:rPr>
  </w:style>
  <w:style w:type="paragraph" w:styleId="Style60">
    <w:name w:val="Фигуры"/>
    <w:basedOn w:val="Style59"/>
    <w:qFormat/>
    <w:pPr/>
    <w:rPr>
      <w:rFonts w:ascii="Liberation Sans;Arial" w:hAnsi="Liberation Sans;Arial" w:cs="Liberation Sans;Arial"/>
      <w:b/>
      <w:sz w:val="28"/>
    </w:rPr>
  </w:style>
  <w:style w:type="paragraph" w:styleId="Style61">
    <w:name w:val="Заливка"/>
    <w:basedOn w:val="Style60"/>
    <w:qFormat/>
    <w:pPr/>
    <w:rPr>
      <w:rFonts w:ascii="Liberation Sans;Arial" w:hAnsi="Liberation Sans;Arial" w:cs="Liberation Sans;Arial"/>
      <w:b/>
      <w:sz w:val="28"/>
    </w:rPr>
  </w:style>
  <w:style w:type="paragraph" w:styleId="Style62">
    <w:name w:val="Заливка синим"/>
    <w:basedOn w:val="Style6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63">
    <w:name w:val="Заливка зелёным"/>
    <w:basedOn w:val="Style6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64">
    <w:name w:val="Заливка красным"/>
    <w:basedOn w:val="Style6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65">
    <w:name w:val="Заливка жёлтым"/>
    <w:basedOn w:val="Style6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66">
    <w:name w:val="Контур"/>
    <w:basedOn w:val="Style60"/>
    <w:qFormat/>
    <w:pPr/>
    <w:rPr>
      <w:rFonts w:ascii="Liberation Sans;Arial" w:hAnsi="Liberation Sans;Arial" w:cs="Liberation Sans;Arial"/>
      <w:b/>
      <w:sz w:val="28"/>
    </w:rPr>
  </w:style>
  <w:style w:type="paragraph" w:styleId="Style67">
    <w:name w:val="Контур синий"/>
    <w:basedOn w:val="Style6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68">
    <w:name w:val="Контур зеленый"/>
    <w:basedOn w:val="Style6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69">
    <w:name w:val="Контур красный"/>
    <w:basedOn w:val="Style6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70">
    <w:name w:val="Контур жёлтый"/>
    <w:basedOn w:val="Style6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71">
    <w:name w:val="Линии"/>
    <w:basedOn w:val="Style59"/>
    <w:qFormat/>
    <w:pPr/>
    <w:rPr>
      <w:rFonts w:ascii="Liberation Sans;Arial" w:hAnsi="Liberation Sans;Arial" w:cs="Liberation Sans;Arial"/>
      <w:sz w:val="36"/>
    </w:rPr>
  </w:style>
  <w:style w:type="paragraph" w:styleId="Style72">
    <w:name w:val="Стрелки"/>
    <w:basedOn w:val="Style71"/>
    <w:qFormat/>
    <w:pPr/>
    <w:rPr>
      <w:rFonts w:ascii="Liberation Sans;Arial" w:hAnsi="Liberation Sans;Arial" w:cs="Liberation Sans;Arial"/>
      <w:sz w:val="36"/>
    </w:rPr>
  </w:style>
  <w:style w:type="paragraph" w:styleId="Style73">
    <w:name w:val="Штриховая линия"/>
    <w:basedOn w:val="Style71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before="283" w:after="0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en-US" w:bidi="en-US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en-US" w:eastAsia="en-US" w:bidi="en-US"/>
    </w:rPr>
  </w:style>
  <w:style w:type="paragraph" w:styleId="LTUntertitel">
    <w:name w:val="Обычный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en-US" w:bidi="en-US"/>
    </w:rPr>
  </w:style>
  <w:style w:type="paragraph" w:styleId="LTNotizen">
    <w:name w:val="Обычный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en-US" w:bidi="en-US"/>
    </w:rPr>
  </w:style>
  <w:style w:type="paragraph" w:styleId="LTHintergrundobjekte">
    <w:name w:val="Обычный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ans" w:hAnsi="PT Astra Sans" w:eastAsia="Tahoma" w:cs="PT Astra Sans"/>
      <w:color w:val="auto"/>
      <w:kern w:val="2"/>
      <w:sz w:val="24"/>
      <w:szCs w:val="24"/>
      <w:lang w:val="en-US" w:eastAsia="en-US" w:bidi="en-US"/>
    </w:rPr>
  </w:style>
  <w:style w:type="paragraph" w:styleId="LTHintergrund">
    <w:name w:val="Обычный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PT Astra Sans"/>
      <w:color w:val="auto"/>
      <w:kern w:val="2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0"/>
    </w:pPr>
    <w:rPr>
      <w:rFonts w:ascii="Noto Sans Devanagari" w:hAnsi="Noto Sans Devanagari" w:eastAsia="Tahoma" w:cs="PT Astra Sans"/>
      <w:color w:val="auto"/>
      <w:kern w:val="2"/>
      <w:sz w:val="36"/>
      <w:szCs w:val="24"/>
      <w:lang w:val="en-US" w:eastAsia="en-US" w:bidi="en-US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74">
    <w:name w:val="Объекты фон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T Astra Sans" w:hAnsi="PT Astra Sans" w:eastAsia="Tahoma" w:cs="PT Astra Sans"/>
      <w:color w:val="auto"/>
      <w:kern w:val="2"/>
      <w:sz w:val="24"/>
      <w:szCs w:val="24"/>
      <w:lang w:val="en-US" w:eastAsia="en-US" w:bidi="en-US"/>
    </w:rPr>
  </w:style>
  <w:style w:type="paragraph" w:styleId="Style75">
    <w:name w:val="Фон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PT Astra Sans"/>
      <w:color w:val="auto"/>
      <w:kern w:val="2"/>
      <w:sz w:val="24"/>
      <w:szCs w:val="24"/>
      <w:lang w:val="en-US" w:eastAsia="en-US" w:bidi="en-US"/>
    </w:rPr>
  </w:style>
  <w:style w:type="paragraph" w:styleId="Style76">
    <w:name w:val="Примечания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en-US" w:bidi="en-US"/>
    </w:rPr>
  </w:style>
  <w:style w:type="paragraph" w:styleId="112">
    <w:name w:val="Структура 1"/>
    <w:qFormat/>
    <w:pPr>
      <w:widowControl w:val="false"/>
      <w:suppressAutoHyphens w:val="true"/>
      <w:kinsoku w:val="true"/>
      <w:overflowPunct w:val="true"/>
      <w:autoSpaceDE w:val="true"/>
      <w:bidi w:val="0"/>
      <w:spacing w:before="283" w:after="0"/>
    </w:pPr>
    <w:rPr>
      <w:rFonts w:ascii="Noto Sans Devanagari" w:hAnsi="Noto Sans Devanagari" w:eastAsia="Tahoma" w:cs="PT Astra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en-US" w:bidi="en-US"/>
    </w:rPr>
  </w:style>
  <w:style w:type="paragraph" w:styleId="29">
    <w:name w:val="Структура 2"/>
    <w:basedOn w:val="112"/>
    <w:qFormat/>
    <w:pPr>
      <w:spacing w:before="22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9">
    <w:name w:val="Структура 3"/>
    <w:basedOn w:val="29"/>
    <w:qFormat/>
    <w:pPr>
      <w:spacing w:before="17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12">
    <w:name w:val="Структура 4"/>
    <w:basedOn w:val="39"/>
    <w:qFormat/>
    <w:pPr>
      <w:spacing w:before="113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9">
    <w:name w:val="Структура 5"/>
    <w:basedOn w:val="412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1">
    <w:name w:val="Структура 6"/>
    <w:basedOn w:val="59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spacing w:before="57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bjectwitharrow">
    <w:name w:val="objectwitharrow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justfied">
    <w:name w:val="textbodyjustfied"/>
    <w:basedOn w:val="Normal"/>
    <w:qFormat/>
    <w:pPr>
      <w:spacing w:lineRule="atLeast" w:line="200" w:before="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1">
    <w:name w:val="textbodyindent"/>
    <w:basedOn w:val="Normal"/>
    <w:qFormat/>
    <w:pPr>
      <w:spacing w:lineRule="atLeast" w:line="200" w:before="0" w:after="0"/>
      <w:ind w:left="0" w:right="0" w:firstLine="34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Normal"/>
    <w:qFormat/>
    <w:pPr>
      <w:spacing w:lineRule="atLeast" w:line="200" w:before="0" w:after="0"/>
      <w:jc w:val="center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2">
    <w:name w:val="title2"/>
    <w:basedOn w:val="Normal"/>
    <w:qFormat/>
    <w:pPr>
      <w:spacing w:lineRule="atLeast" w:line="200" w:before="57" w:after="57"/>
      <w:ind w:left="0" w:right="113" w:hanging="0"/>
      <w:jc w:val="center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Normal"/>
    <w:qFormat/>
    <w:pPr>
      <w:spacing w:lineRule="atLeast" w:line="200" w:before="238" w:after="119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1">
    <w:name w:val="headline1"/>
    <w:basedOn w:val="Normal"/>
    <w:qFormat/>
    <w:pPr>
      <w:spacing w:lineRule="atLeast" w:line="200" w:before="238" w:after="119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Normal"/>
    <w:qFormat/>
    <w:pPr>
      <w:spacing w:lineRule="atLeast" w:line="200" w:before="238" w:after="119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0:07Z</dcterms:created>
  <dc:creator/>
  <dc:description/>
  <dc:language>en-US</dc:language>
  <cp:lastModifiedBy/>
  <dcterms:modified xsi:type="dcterms:W3CDTF">2024-04-25T11:06:26Z</dcterms:modified>
  <cp:revision>40</cp:revision>
  <dc:subject/>
  <dc:title>Default</dc:title>
</cp:coreProperties>
</file>